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. Particulars of Relevant Work Executed In the Last Three Ye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  <w:gridCol w:w="1620"/>
        <w:gridCol w:w="162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 of the Project Executed with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ort Description of Work Execu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, Address &amp; Contact No. of the 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alue of Work Execu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ipulated Time of Comple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ctual Time of Completi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y Other Releva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. Particulars of Relevant Work on Han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620"/>
        <w:gridCol w:w="1620"/>
        <w:gridCol w:w="162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 of the Project Executed with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ort Description of Work Execu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, Address &amp; Contact No. of the Ow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alue of Wo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ipulated Time of Comple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sent Statu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ny Other Releva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1:00Z</dcterms:created>
  <dc:creator>repeit</dc:creator>
  <dc:description/>
  <dc:language>en-US</dc:language>
  <cp:lastModifiedBy>Mrinal</cp:lastModifiedBy>
  <cp:lastPrinted>2009-08-13T18:10:00Z</cp:lastPrinted>
  <dcterms:modified xsi:type="dcterms:W3CDTF">2022-03-28T11:19:47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95B7035849F6BE5A7057E5DB5478</vt:lpwstr>
  </property>
  <property fmtid="{D5CDD505-2E9C-101B-9397-08002B2CF9AE}" pid="3" name="KSOProductBuildVer">
    <vt:lpwstr>1033-11.2.0.11042</vt:lpwstr>
  </property>
</Properties>
</file>